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lef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ÁPIS Z MIMOŘÁDNÉHO SHROMÁŽDĚNÍ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POLEČENSTVÍ  VLASTNÍKŮ JEDNOTEK </w:t>
      </w:r>
    </w:p>
    <w:p>
      <w:pPr>
        <w:pStyle w:val="Normal"/>
        <w:widowControl w:val="false"/>
        <w:spacing w:lineRule="auto" w:line="360"/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omu č.p. 007 ul. Nábřeží, Napajedla</w:t>
      </w:r>
    </w:p>
    <w:p>
      <w:pPr>
        <w:pStyle w:val="Normal"/>
        <w:widowControl w:val="false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nané dne 12.4.2012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přiložené prezenční listiny bylo přítomno 14 vlastníků jednotek se spoluvlastnickým podílem 1070/1342, což činí v přepočtu 79,7%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256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: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</w:rPr>
        <w:t xml:space="preserve">1)   Zahájení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lba předsedajícího a ověřovatele zápisu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válení programu schůz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Zpráva o prezenc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stoupení dvou členů výboru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plňovací volb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ůzné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kuz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ončení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odsazen2"/>
        <w:jc w:val="left"/>
        <w:rPr/>
      </w:pPr>
      <w:r>
        <w:rPr/>
        <w:t xml:space="preserve">Průběh jednání a přijatá usnesení:                                          </w:t>
      </w:r>
    </w:p>
    <w:p>
      <w:pPr>
        <w:pStyle w:val="Normal"/>
        <w:widowControl w:val="false"/>
        <w:spacing w:lineRule="atLeast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ůze byla zahájena v 17.00 hodin. Schůzi zahájil a řídil předseda společenství  p. 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Hlasování:  14 pro návrh –  0 zdržel se hlasování  - 0  proti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Schůze se zúčastnil jako host Ing. , který byl zvolen zapisovatelem schůze 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Hlasování:  14 pro návrh –  0 zdržel se hlasování  - 0  proti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programu schůze: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Hlasování:  14 pro  –  0 zdržel se hlasování  - 0  proti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lo konstatováno, že schůze se účastní 14 vlastníků, což v přepočtu na podíly činí  1070/1342, tj. 79,7%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ůze je usnášení se schopná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</w:rPr>
        <w:t>5)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Předseda výboru Ing. Karel Novák a místopředseda výboru p. Josef Novotný oznámili shromáždění odstoupení z funkcí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usnesen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6)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yla provedena doplňovací volba členů výboru. Za členy výboru byl navržen pan Jan Dušek a paní Monika Pospíšilová. O členech výboru bylo hlasováno jednotlivě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Hlasování o členství p. Jana Duška:    13 pro  –  1 zdržel se hlasování  - 0  proti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Hlasování o členství p. Monika Pospíšilová:  13 pro  –  1 zdržel se hlasování  - 0  proti  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Schůze byla přerušena a zvolení členové výboru vybrali ze svého středu předsedu společenství p. Jana Duška. ( viz samostatný protokol )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ízením schůze byla pověřena paní Monika Pospíšilová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Arial" w:ascii="Arial" w:hAnsi="Arial"/>
          <w:color w:val="000000"/>
        </w:rPr>
        <w:t>Různé, Diskus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ámci různého byl projednán rozsah členění a harmonogram úklidu společných prostor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usnesení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</w:rPr>
        <w:t>9) Závěr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Veselý poděkoval  přítomným za účast a shromáždění v 19.00 ukončil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l:</w:t>
        <w:tab/>
        <w:tab/>
        <w:t>Jan Dušek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</w:rPr>
        <w:t>Zápis ověřil:</w:t>
        <w:tab/>
        <w:tab/>
        <w:t>ing. Karel Novák</w:t>
      </w:r>
    </w:p>
    <w:sectPr>
      <w:footerReference w:type="default" r:id="rId2"/>
      <w:type w:val="nextPage"/>
      <w:pgSz w:w="12240" w:h="15840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1980" w:hanging="1696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540" w:hanging="0"/>
      <w:jc w:val="both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540" w:hanging="0"/>
      <w:jc w:val="both"/>
      <w:outlineLvl w:val="2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ind w:left="567" w:hanging="0"/>
      <w:jc w:val="both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360"/>
      <w:ind w:left="2127" w:hanging="1843"/>
      <w:jc w:val="both"/>
    </w:pPr>
    <w:rPr>
      <w:rFonts w:ascii="Arial" w:hAnsi="Arial" w:cs="Arial"/>
      <w:b/>
      <w:bCs/>
      <w:color w:val="000000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360"/>
      <w:ind w:left="284" w:hanging="0"/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6:00Z</dcterms:created>
  <dc:creator>ing. Miroslav Polášek</dc:creator>
  <dc:description/>
  <cp:keywords/>
  <dc:language>en-US</dc:language>
  <cp:lastModifiedBy>Miroslav Polášek</cp:lastModifiedBy>
  <cp:lastPrinted>2013-01-14T13:15:00Z</cp:lastPrinted>
  <dcterms:modified xsi:type="dcterms:W3CDTF">2015-08-05T13:54:00Z</dcterms:modified>
  <cp:revision>5</cp:revision>
  <dc:subject/>
  <dc:title>PROTOKOL</dc:title>
</cp:coreProperties>
</file>